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751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114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SHOP IN A NUTSHEL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Open Photoshop </w:t>
      </w:r>
    </w:p>
    <w:p>
      <w:pPr>
        <w:pStyle w:val="Normal"/>
        <w:ind w:right="-360" w:hanging="0"/>
        <w:rPr/>
      </w:pPr>
      <w:r>
        <w:rPr/>
        <w:t>The palettes will open as they were when Photoshop was last used. So….first thing, go to:</w:t>
      </w:r>
    </w:p>
    <w:p>
      <w:pPr>
        <w:pStyle w:val="Normal"/>
        <w:numPr>
          <w:ilvl w:val="0"/>
          <w:numId w:val="4"/>
        </w:numPr>
        <w:rPr/>
      </w:pPr>
      <w:r>
        <w:rPr/>
        <w:t>Window~Workspace~Reset Palette Locations</w:t>
      </w:r>
    </w:p>
    <w:p>
      <w:pPr>
        <w:pStyle w:val="Normal"/>
        <w:numPr>
          <w:ilvl w:val="0"/>
          <w:numId w:val="4"/>
        </w:numPr>
        <w:ind w:left="1440" w:right="-720" w:hanging="720"/>
        <w:rPr/>
      </w:pPr>
      <w:r>
        <w:rPr/>
        <w:t>Edit~Preferences~Memory (For Windows, subtract 125 from total RAM used)</w:t>
      </w:r>
    </w:p>
    <w:p>
      <w:pPr>
        <w:pStyle w:val="Normal"/>
        <w:ind w:left="1440" w:right="-720" w:hanging="0"/>
        <w:rPr/>
      </w:pPr>
      <w:r>
        <w:rPr/>
        <w:t xml:space="preserve">Set to 70% for 512 RAM (Photoshop will run faster and more efficiently with more RAM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/>
        <w:t>Put Palettes in order, close the ones you won’t be using (Get the maximum real estate possi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/>
        <w:t>File~New   Name document, pick size of document, resolution, back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/>
        <w:t>Practice - Draw Boxes, Fill, Color, Gradient, Text Box , Add Layer Style</w:t>
      </w:r>
    </w:p>
    <w:p>
      <w:pPr>
        <w:pStyle w:val="Normal"/>
        <w:ind w:right="-720" w:hanging="0"/>
        <w:rPr/>
      </w:pPr>
      <w:r>
        <w:rPr>
          <w:b/>
          <w:sz w:val="32"/>
          <w:szCs w:val="32"/>
        </w:rPr>
        <w:t>Importing and Manipulating Pictures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720"/>
        <w:rPr/>
      </w:pPr>
      <w:r>
        <w:rPr/>
        <w:t>Pictures – Scan in or import from hard drive, other drive, or cam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Evaluate picture for color correctness, lightness/darkness, s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Decide what you want to accomplish before you start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Make copy of background image before doing anything el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Layers, name background layer so that it will un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Create New Fill or Adjustment 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Choose what you want to do. When it opens, click okay before sta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Go to  Layer ~ Create clipping mask (“Link with previous”-previous ver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Click on the icon on the layer and make the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For example, to lighten or darken, use cur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For color correction, use color balance; use hue/saturation for minor color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Pay special attention to the layer you are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If a tool is not working, 1</w:t>
      </w:r>
      <w:r>
        <w:rPr>
          <w:vertAlign w:val="superscript"/>
        </w:rPr>
        <w:t>st</w:t>
      </w:r>
      <w:r>
        <w:rPr/>
        <w:t xml:space="preserve"> thing check to make sure you are on the correct 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If a palette is not showing, go to Window, click on the palette you w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Name all layers so that there is no confusion l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Check out filters, 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Apply image, unsharpen mask, add grain (if digital pictu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Crop to final s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880" w:right="-720" w:hanging="2160"/>
        <w:rPr/>
      </w:pPr>
      <w:r>
        <w:rPr/>
        <w:t>Save. Be sure to also save as “psd” (Photoshop file) if you think you might ever want to make changes to this picture agai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30:00Z</dcterms:created>
  <dc:creator>Carol Hensley</dc:creator>
  <dc:description/>
  <dc:language>en-US</dc:language>
  <cp:lastModifiedBy>Carol Hensley</cp:lastModifiedBy>
  <cp:lastPrinted>2003-11-17T21:29:00Z</cp:lastPrinted>
  <dcterms:modified xsi:type="dcterms:W3CDTF">2003-11-28T23:22:00Z</dcterms:modified>
  <cp:revision>6</cp:revision>
  <dc:subject/>
  <dc:title>Open Photo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227742</vt:r8>
  </property>
  <property fmtid="{D5CDD505-2E9C-101B-9397-08002B2CF9AE}" pid="3" name="_AuthorEmail">
    <vt:lpwstr>chensley@airmail.net</vt:lpwstr>
  </property>
  <property fmtid="{D5CDD505-2E9C-101B-9397-08002B2CF9AE}" pid="4" name="_AuthorEmailDisplayName">
    <vt:lpwstr>Carol Hensley</vt:lpwstr>
  </property>
  <property fmtid="{D5CDD505-2E9C-101B-9397-08002B2CF9AE}" pid="5" name="_EmailSubject">
    <vt:lpwstr>Photoshop Presentation</vt:lpwstr>
  </property>
</Properties>
</file>