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3437890" cy="914400"/>
                <wp:effectExtent l="6350" t="96520" r="952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hared Bord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2.8pt;margin-top:7.2pt;width:270.6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hared Borders </w:t>
                      </w:r>
                    </w:p>
                  </w:txbxContent>
                </v:textbox>
                <v:path textpathok="t"/>
                <v:textpath on="t" fitshape="t" string="Shared Borders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tting Up Shared Borders in FrontPag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fter you have a couple of pages set up in your FrontPage document, follow the directions to set up shared border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hile on the Home Page go to the Format menu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lick on Shared Border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 xml:space="preserve">All page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Current Page</w:t>
      </w:r>
      <w:r>
        <w:rPr>
          <w:rFonts w:cs="Arial" w:ascii="Arial" w:hAnsi="Arial"/>
        </w:rPr>
        <w:t xml:space="preserve"> if you want the border just on that pag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Select the borders that you want to appear on every page in the current web site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  </w:t>
      </w:r>
      <w:r>
        <w:rPr>
          <w:rFonts w:cs="Arial" w:ascii="Arial" w:hAnsi="Arial"/>
        </w:rPr>
        <w:t xml:space="preserve">If you select </w:t>
      </w:r>
      <w:r>
        <w:rPr>
          <w:rFonts w:cs="Arial" w:ascii="Arial" w:hAnsi="Arial"/>
          <w:b/>
        </w:rPr>
        <w:t>T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eft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b/>
        </w:rPr>
        <w:t>Right</w:t>
      </w:r>
      <w:r>
        <w:rPr>
          <w:rFonts w:cs="Arial" w:ascii="Arial" w:hAnsi="Arial"/>
        </w:rPr>
        <w:t xml:space="preserve">, you can also choose to includ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mk:@MSITStore:C:\Program Files\Microsoft Office\Office10\1033\fpmain10.chm::/html/fpSetSharedBorders.htm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ink bar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Dashed lines are displayed to indicate the shared border, and you can now add the content you wa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fter you have selected what kind of borders you want - double click on the border to set properti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;Times" w:hAnsi="Times New Roman;Times" w:eastAsia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46:00Z</dcterms:created>
  <dc:creator>student</dc:creator>
  <dc:description/>
  <dc:language>en-US</dc:language>
  <cp:lastModifiedBy>Judy Kulin</cp:lastModifiedBy>
  <dcterms:modified xsi:type="dcterms:W3CDTF">2003-12-03T16:29:00Z</dcterms:modified>
  <cp:revision>13</cp:revision>
  <dc:subject/>
  <dc:title>Using Shared Borders in FrontPage</dc:title>
</cp:coreProperties>
</file>