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Install a Cordless Keyboard &amp; Mo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hut the computer off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ug the AC cable into the black USB connector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lug the AC adapter into an outle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 your PC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lug the Base Station cables into the computer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urple – Keyboar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Green – Mous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or PC Notebooks &amp; Macintosh computers use black connector onl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 sure and place Base Station away from electrical devic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ke sure mouse batteries are fully charged and batteries in the keyboard are charg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tart the comput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ess the connect button on the receiver, and then press the connect button on the mouse.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Wait 20 second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ress the connect button on the receiver, and then press the connect button on the keyboar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tall the Software.  If you have XP you do not need to install softwar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Welcome to Logitech (click next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firm languag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heck key board or key board and mous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lect destination location/Select Program Folde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: drive/program files/Logitech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ogram folder: Logtech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cense agreement – check – I agre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**Instal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firm what you want installe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**Instal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ogitech Desktop Messenger – check for upgrad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ctivate or no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***instal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gratulations – restart compute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fter restart you will then configure mouse and keybo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’ve now installed your new wireless keyboard and mouse.  Congratulation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28:00Z</dcterms:created>
  <dc:creator>Jo McIntier</dc:creator>
  <dc:description/>
  <dc:language>en-US</dc:language>
  <cp:lastModifiedBy>Jo McIntier</cp:lastModifiedBy>
  <cp:lastPrinted>2003-10-20T14:28:00Z</cp:lastPrinted>
  <dcterms:modified xsi:type="dcterms:W3CDTF">2003-10-20T19:28:00Z</dcterms:modified>
  <cp:revision>2</cp:revision>
  <dc:subject/>
  <dc:title>How to Install a Cordless Keyboard &amp; Mouse</dc:title>
</cp:coreProperties>
</file>