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ristopher A. Keene</w:t>
      </w:r>
    </w:p>
    <w:p>
      <w:pPr>
        <w:pStyle w:val="Normal"/>
        <w:jc w:val="right"/>
        <w:rPr/>
      </w:pPr>
      <w:r>
        <w:rPr/>
        <w:t>ETEC 5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board Pre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did my presentation over Ideazon’s Zboard.  It truly is the ultimate keyboard.  My presentation included the actually Zboard instructions as well as actual Zboard bases and keypad inserts.  I also showed various products available on the Zboard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ions as well as any other information about the Zboard may be found at </w:t>
      </w:r>
      <w:hyperlink r:id="rId2">
        <w:r>
          <w:rPr>
            <w:rStyle w:val="InternetLink"/>
          </w:rPr>
          <w:t>www.zboard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ar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6:00Z</dcterms:created>
  <dc:creator>Christopher A. Keene</dc:creator>
  <dc:description/>
  <dc:language>en-US</dc:language>
  <cp:lastModifiedBy>Christopher A. Keene</cp:lastModifiedBy>
  <dcterms:modified xsi:type="dcterms:W3CDTF">2005-12-08T01:50:00Z</dcterms:modified>
  <cp:revision>1</cp:revision>
  <dc:subject/>
  <dc:title>Christopher A</dc:title>
</cp:coreProperties>
</file>