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imeline for ETEC 534 &amp; 58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420"/>
        <w:gridCol w:w="385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Activities for ETEC 5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ctivities for ETEC 5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roll in U Compass Educator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2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2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Luther King Holiday – no clas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 introduc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1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assignments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1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1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leaders, project leaders and task delegation will be determined for semester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28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building exercise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et audience &amp; demographic research activiti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ll teams in each class will research this effort individually as a team</w:t>
              <w:br/>
              <w:t xml:space="preserve">and then combine their efforts to develop </w:t>
            </w:r>
            <w:r>
              <w:rPr>
                <w:rFonts w:cs="Arial" w:ascii="Arial" w:hAnsi="Arial"/>
                <w:sz w:val="18"/>
                <w:u w:val="single"/>
              </w:rPr>
              <w:t>one</w:t>
            </w:r>
            <w:r>
              <w:rPr>
                <w:rFonts w:cs="Arial" w:ascii="Arial" w:hAnsi="Arial"/>
                <w:sz w:val="18"/>
              </w:rPr>
              <w:t xml:space="preserve"> instru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 preliminary survey instrument should be ready by the end of class</w:t>
              <w:br/>
              <w:t>and posted for the other ETEC course to view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 final survey instrument will need to be compiled by the demographic/target audience project leaders by the 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(*Conducted onli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 logo developm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oject leaders of demographic/target audience section will compile</w:t>
              <w:br/>
              <w:t>data collected from the research instrument (*Conducted online).</w:t>
              <w:br/>
              <w:t>From the results, each collaborative team will generate a profile</w:t>
              <w:br/>
              <w:t>of a “typical” educational technology stud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 content gathering activities needed for the semester project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line 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logo for each collaborative team is due on the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 will be posted on the online course (U Compas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inue content gathering activitie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ll content gathering should be complete and posted on the course website within your respective gro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maker tu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ll content gathering should be</w:t>
              <w:br/>
              <w:t>complete and posted on the course</w:t>
              <w:br/>
              <w:t>website within your respective gro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amweaver tutoria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1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chure production &amp; print shop t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1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pring Break!!!!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chure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3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ze brochures and on U Compas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advertisement production (Journalism vis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al flyer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1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Print advertisement finalized and po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Informational flyer finalized and po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 advertisement produc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 advertisement finalized, recorded and poste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 produc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projects submitted for committee review boar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uncement of winning project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alligraph421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gi;Broadway BT" w:hAnsi="Gigi;Broadway BT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;Calligraph421 BT" w:hAnsi="Kristen ITC;Calligraph421 BT" w:cs="Kristen ITC;Calligraph421 BT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25:00Z</dcterms:created>
  <dc:creator>Leah E. Wickersham</dc:creator>
  <dc:description/>
  <dc:language>en-US</dc:language>
  <cp:lastModifiedBy>Dr. Jason Lee Davis</cp:lastModifiedBy>
  <dcterms:modified xsi:type="dcterms:W3CDTF">2003-01-15T06:28:00Z</dcterms:modified>
  <cp:revision>6</cp:revision>
  <dc:subject/>
  <dc:title>Timeline</dc:title>
</cp:coreProperties>
</file>