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 5: Pass by Address, Pass by Referen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/>
      </w:pPr>
      <w:r>
        <w:rPr/>
        <w:t>Three sides of a reference:</w:t>
      </w:r>
    </w:p>
    <w:p>
      <w:pPr>
        <w:pStyle w:val="Normal"/>
        <w:numPr>
          <w:ilvl w:val="0"/>
          <w:numId w:val="2"/>
        </w:numPr>
        <w:rPr/>
      </w:pPr>
      <w:r>
        <w:rPr/>
        <w:t>A reference is an alias for a variable.</w:t>
      </w:r>
    </w:p>
    <w:p>
      <w:pPr>
        <w:pStyle w:val="Normal"/>
        <w:numPr>
          <w:ilvl w:val="0"/>
          <w:numId w:val="2"/>
        </w:numPr>
        <w:rPr/>
      </w:pPr>
      <w:r>
        <w:rPr/>
        <w:t>A reference has special properties that determine how it is evaluated.</w:t>
      </w:r>
    </w:p>
    <w:p>
      <w:pPr>
        <w:pStyle w:val="Normal"/>
        <w:numPr>
          <w:ilvl w:val="0"/>
          <w:numId w:val="2"/>
        </w:numPr>
        <w:rPr/>
      </w:pPr>
      <w:r>
        <w:rPr/>
        <w:t>A reference has special 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as Alias:</w:t>
      </w:r>
    </w:p>
    <w:p>
      <w:pPr>
        <w:pStyle w:val="Normal"/>
        <w:rPr/>
      </w:pPr>
      <w:r>
        <w:rPr/>
        <w:t>Reference is a compiler object that is set-aside storage space.  This makes it a separate entity from the compiler.  It is not a copy of the variable to which it refers.  It is the same variable, just under a different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ies of a Reference:</w:t>
      </w:r>
    </w:p>
    <w:p>
      <w:pPr>
        <w:pStyle w:val="Normal"/>
        <w:rPr/>
      </w:pPr>
      <w:r>
        <w:rPr/>
        <w:t>First, you cannot manipulate a reference as an independent entity.  This makes sense based on our definition of a reference as an alias.  A reference has no storage space in its own right; it is just a different name for a variable.  What does this mean?  It means that any operation you try to do on a reference would really be done to the compiler object it points to.  Take the address of a reference and you get the address of the variable it refers to.  Assign to a reference and you are assigning to the variable it refers to.  Another good proof of this property is that you cannot create an array of references.  A compiler could not let your do this because doing so violates the concept of an array.  An array is a group of like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your must initialize a reference.  As an alias to some other variable, an alias cannot exit on its own.  It is nothing without something to “refer to”.  You are allowed to declare a reference in function return values and function parameters because the references are automatically initialized to arguments from the calling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, a reference is a constant bye definition.  After you initialize a reference, you cannot change its value.  Since a reference is not even a compiler object, it cannot hold a value, and therefore it is ludicrous even to think about changing its value.  References are nothing more than shorthand notations that are simpler and more readable than poi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 of a Reference:</w:t>
      </w:r>
    </w:p>
    <w:p>
      <w:pPr>
        <w:pStyle w:val="Normal"/>
        <w:rPr/>
      </w:pPr>
      <w:r>
        <w:rPr/>
        <w:t>References are used in three primary ways:</w:t>
      </w:r>
    </w:p>
    <w:p>
      <w:pPr>
        <w:pStyle w:val="Normal"/>
        <w:numPr>
          <w:ilvl w:val="0"/>
          <w:numId w:val="1"/>
        </w:numPr>
        <w:rPr/>
      </w:pPr>
      <w:r>
        <w:rPr/>
        <w:t>A reference can be used in passing arguments to a function by reference.</w:t>
      </w:r>
    </w:p>
    <w:p>
      <w:pPr>
        <w:pStyle w:val="Normal"/>
        <w:numPr>
          <w:ilvl w:val="0"/>
          <w:numId w:val="1"/>
        </w:numPr>
        <w:rPr/>
      </w:pPr>
      <w:r>
        <w:rPr/>
        <w:t>A reference can be returned by a function.</w:t>
      </w:r>
    </w:p>
    <w:p>
      <w:pPr>
        <w:pStyle w:val="Normal"/>
        <w:numPr>
          <w:ilvl w:val="0"/>
          <w:numId w:val="1"/>
        </w:numPr>
        <w:rPr/>
      </w:pPr>
      <w:r>
        <w:rPr/>
        <w:t>An independent reference can be created (It is available and often used to demonstrate referen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rgument Type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ass by Val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ass by Refer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ass by Addr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ari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in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ray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ray Ele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pre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ction C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ction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gram Example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ass by Valu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Function does not change value of arguments – passby_value (a, b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ort   passby_value (short x, short 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hort   temp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f(x &lt; 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emp = x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x = y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y = temp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eturn x – y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ass by Referenc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Function changes the value of the arguments – passby_reference (a, b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ort   passby_reference (short &amp;x, short &amp;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hort   temp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f(x &lt; 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emp = x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x = y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y = temp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eturn x – y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// Function changes the value of the arguments (pointers) – pass_ptr_by_reference(ptra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ptrb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ort   pass_ptr_by_reference (short *&amp; x, short *&amp; 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hort   *temp_ptr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f(*x &lt; *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emp_ptr = x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x = y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y = temp_ptr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eturn *x – *y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ass by Addres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Function changes the value of the arguments – passby_address1 (&amp;a, &amp;b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// Function changes the value at the address stored in the pointers – pointers –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passby_address1 (ptra, ptrb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ort   passby_address1 (short * const x, short * const 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hort   temp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f(*x &lt; *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emp = *x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*x = *y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*y = temp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eturn *x – *y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// The values of the local variables are changed, but there is no effect on the arguments –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// passby_address2 (&amp;a, &amp;b) or the value at the address stored in the pointers –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passby_address2 (ptra, ptrb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ort   passby_address2 (short *x, short *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hort   *temp_ptr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f(*x &lt; *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emp_ptr = x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x = y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y = temp_ptr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eturn *x – *y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// Function changes the value of the arguments (pointers) – pass_ptr_by_address1 (&amp;ptra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&amp;ptrb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Function changes the value at the address stored in the pointers – pass_ptr_by-address1 // (ptr_ptra, ptr_ptrb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values of ptra and ptrb are chang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values of a and b are not chang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values of ptr_ptra and ptr_ptrb are not chang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ort   pass_ptr_by_address1 (short **x, short **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hort   *temp_ptr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f(**x &lt; **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emp_ptr = *x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*x = *y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*y = temp_ptr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eturn **x – **y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// Function changes the value at the address stored in the pointer – pass_ptr_by_address2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(&amp;ptra, &amp;ptrb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// Function changes the value at the address stored in the pointers to pointers –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pass_ptr_by-address2 (ptr_ptra, ptr_ptrb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values of a and b are chang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values of ptra and ptrb are not chang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values of ptr_ptra and ptr_ptrb are not chang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ort   pass_ptr_by_address2 (short **x, short **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hort   temp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f(**x &lt; **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emp = **x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**x = **y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**y = temp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eturn **x – **y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// The values of the local variables are changed, but there is no effect on the arguments or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// values at the address stored in the argume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ort   pass_ptr_by_address3 (short **x, short **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hort   **temp_ptr_ptr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f(**x &lt; **y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emp_ptr_ptr = x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x = y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y = temp_ptr_ptr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eturn **x – **y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ort    np, *p, **pp, ***ppp;   //np is non-pointer vairab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 = &amp;np;                                    //p is pointer variable which has address of n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p = &amp;p;                                   //pp is pointer variable which has address of 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pp = &amp;pp;                               //ppp is pointer variable which has address of p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6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116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5pt" to="170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↑                ↑                ↑                ↑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ppp              pp               p               n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rgument and Parameter Table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40"/>
        <w:gridCol w:w="720"/>
        <w:gridCol w:w="1080"/>
        <w:gridCol w:w="900"/>
        <w:gridCol w:w="90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ass by Referen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ass by Value #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ass by Address #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a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gu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*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**p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***p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*p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**p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*p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&amp;n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*p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**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&amp;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*pp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ariable which can be chang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/>
        <w:t>#  Passing the value of the argument to the parameter; the value of argument may be a non-pointer or pointer (address)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  <w:t>C++ Programming Note 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20:26:00Z</dcterms:created>
  <dc:creator>Wayne Cheng</dc:creator>
  <dc:description/>
  <dc:language>en-US</dc:language>
  <cp:lastModifiedBy>Default</cp:lastModifiedBy>
  <cp:lastPrinted>2002-06-25T11:23:00Z</cp:lastPrinted>
  <dcterms:modified xsi:type="dcterms:W3CDTF">2002-06-25T16:31:00Z</dcterms:modified>
  <cp:revision>12</cp:revision>
  <dc:subject/>
  <dc:title>Note 5: Pass by address, Pass by reference</dc:title>
</cp:coreProperties>
</file>