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</w:rPr>
        <w:t>English 100</w:t>
        <w:tab/>
        <w:tab/>
        <w:tab/>
        <w:tab/>
        <w:tab/>
        <w:tab/>
        <w:tab/>
        <w:tab/>
        <w:tab/>
        <w:t xml:space="preserve">       Fall2006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Day Qui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erstanding the Syllabu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What does Stephen North say about writing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Name three skills you should develop as a result of English 100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How many minutes a week will we meet in class as a group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What is the function of this writing group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5. Is English 100 an optional course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 How many trips to the Writing Center are you required to make during the semester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. What evidence should you offer your tutor proving that you’ve been to the Writing Center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. On the Field Research Project, how many resources are required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. When is the Field Research Project going to take place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. What percentage of your overall grade for English 100 is the Field Research Project worth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1. Do you need to discuss your Field Research Project with a tutor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2. What percentage of your grade is from the Final Reflection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. What is the purpose of the Final Reflection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4. What is the purpose of your dialogue journal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5. Define plagiaris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onu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aw a picture of the Writing Buffal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20:00Z</dcterms:created>
  <dc:creator>ForemanChristy</dc:creator>
  <dc:description/>
  <cp:keywords/>
  <dc:language>en-US</dc:language>
  <cp:lastModifiedBy>Shannon</cp:lastModifiedBy>
  <cp:lastPrinted>2006-07-17T11:22:00Z</cp:lastPrinted>
  <dcterms:modified xsi:type="dcterms:W3CDTF">2006-07-23T17:20:00Z</dcterms:modified>
  <cp:revision>2</cp:revision>
  <dc:subject/>
  <dc:title>First Day Quiz:</dc:title>
</cp:coreProperties>
</file>