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 110</w:t>
        <w:tab/>
        <w:tab/>
        <w:tab/>
        <w:tab/>
        <w:tab/>
        <w:tab/>
        <w:tab/>
        <w:tab/>
        <w:tab/>
        <w:t>Fall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Day Qui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erstanding the Syllab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Stephen North say about wri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ree objectives that will be developed as a result of English 1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Writing Center Visits are you required to compl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English 110 an optional cour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set up each Writing Center Vis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materials should you bring with you to each tutoring s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points will you lose if you miss a required Writing Center Vis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evidence should you offer your tutor proving that you’ve been to the Writing Cen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‘make up’ a missed Writing Center Vis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 what point in the writing process should you come to the Writing Cen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is the first Writing Center visit d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e plagiari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us: Draw a picture of the Writing Buff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23:00Z</dcterms:created>
  <dc:creator>ForemanChristy</dc:creator>
  <dc:description/>
  <cp:keywords/>
  <dc:language>en-US</dc:language>
  <cp:lastModifiedBy>Shannon</cp:lastModifiedBy>
  <dcterms:modified xsi:type="dcterms:W3CDTF">2006-07-23T17:23:00Z</dcterms:modified>
  <cp:revision>2</cp:revision>
  <dc:subject/>
  <dc:title>English 110</dc:title>
</cp:coreProperties>
</file>