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WORKSHOP 4 (May 4, 2007)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GENDA</w:t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>1. Discuss profiles and fieldno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 Explore options for final projec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. Discuss publication cover (illustrations), art, and other plans for the final product (before the project we will be submitting to the Sam Rayburn Series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FOR NEXT TIME (5/18) . . 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t this point, you should be ready to develop a rough draft of your final project. What do you say? How do you wish to go about saying it? When we meet next time, I would like for you to have sketched out a plan and/or even a rough draft of your final project. We will meet as a group, but we will use this time as an opportunity for individual and sustained reflection on and attention to your projects. I will circulate as you work, meeting with as many of you individually as I can to support you through these final stages of your project development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PROJECT TIMELIN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May 18—Sustained workshop for you to continue drafting your project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May 25--Present your project to the group/in pairs for feedback and suggestio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efore 6/15—Deeply revise project based on feedback and your own rereading of the previous draft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/15—submit your deeply revised draft for my review and feedback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6/22—meet with me one-on-one to discuss project and revision pla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/8—FINAL DRAFTS DUE!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/22—copies of final projects, bound together and “published” for Texas HOPE Literacy, made available to all authors involved in the project (2 copies per author)</w:t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05:00Z</dcterms:created>
  <dc:creator>Shannon</dc:creator>
  <dc:description/>
  <cp:keywords/>
  <dc:language>en-US</dc:language>
  <cp:lastModifiedBy>Shannon</cp:lastModifiedBy>
  <dcterms:modified xsi:type="dcterms:W3CDTF">2007-05-03T07:05:00Z</dcterms:modified>
  <cp:revision>2</cp:revision>
  <dc:subject/>
  <dc:title>WORKSHOP 4 (April 27, 2007)</dc:title>
</cp:coreProperties>
</file>