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os</w:t>
      </w:r>
    </w:p>
    <w:p>
      <w:pPr>
        <w:pStyle w:val="Normal"/>
        <w:rPr/>
      </w:pPr>
      <w:r>
        <w:rPr/>
        <w:t>Fall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: Chapter 2</w:t>
      </w:r>
    </w:p>
    <w:p>
      <w:pPr>
        <w:pStyle w:val="Normal"/>
        <w:jc w:val="center"/>
        <w:rPr/>
      </w:pPr>
      <w:r>
        <w:rPr/>
        <w:t>“</w:t>
      </w:r>
      <w:r>
        <w:rPr/>
        <w:t>Writing as a Proces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/>
        <w:t>T or F</w:t>
        <w:tab/>
        <w:t xml:space="preserve">1. This chapter gave an overview of a writing process you can use to complete the assignment sequences in this book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 or F</w:t>
        <w:tab/>
        <w:t xml:space="preserve">2. We learn from observing each other’s writing method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 or F</w:t>
        <w:tab/>
        <w:t xml:space="preserve">3. In academic writing, taking some preliminary steps before writing is </w:t>
      </w:r>
      <w:r>
        <w:rPr>
          <w:i/>
        </w:rPr>
        <w:t>not</w:t>
      </w:r>
      <w:r>
        <w:rPr/>
        <w:t xml:space="preserve"> necessary because you are required to respond to a specific assignment or reading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 or F</w:t>
        <w:tab/>
        <w:t xml:space="preserve">4. Assessing the assignment or prompt includes highlighting or underlining important words that indicate how you’re expected to approach the assignment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 or F</w:t>
        <w:tab/>
        <w:t xml:space="preserve">5. Actively reading your assignment includes annotating sections of the text that you think might be useful as supporting evidence or that you might want to argue against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 or F</w:t>
        <w:tab/>
        <w:t xml:space="preserve">6. Academic readers are not any more demanding than other audiences nor do they expect any more logical argumentation and backing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 or F</w:t>
        <w:tab/>
        <w:t>7. According to the text, revising doesn’t mean just fixing the comma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 or F</w:t>
        <w:tab/>
        <w:t xml:space="preserve">8. According to the text, the revision stage of the writing process is where the real craft of writing comes in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 or F</w:t>
        <w:tab/>
        <w:t xml:space="preserve">9. According to the text, you should think of revising as “re-envisioning your project” and where you can take it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 or F</w:t>
        <w:tab/>
        <w:t xml:space="preserve">10. Revising means making minor changes to your tex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56:00Z</dcterms:created>
  <dc:creator>cartershannon</dc:creator>
  <dc:description/>
  <dc:language>en-US</dc:language>
  <cp:lastModifiedBy>cartershannon</cp:lastModifiedBy>
  <dcterms:modified xsi:type="dcterms:W3CDTF">2006-08-03T19:06:00Z</dcterms:modified>
  <cp:revision>1</cp:revision>
  <dc:subject/>
  <dc:title>Rios</dc:title>
</cp:coreProperties>
</file>