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Instrument 2: Interview Script (Phase 2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From Deborah Brandt’s </w:t>
      </w:r>
      <w:r>
        <w:rPr>
          <w:i/>
          <w:iCs/>
        </w:rPr>
        <w:t xml:space="preserve">Literacy in American Lives </w:t>
      </w:r>
      <w:r>
        <w:rPr/>
        <w:t>(New York: Cambridge UP, 2001, 208-210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mographic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of bi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 of bi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 of rear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der/ra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ype of household (childhood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ype of household (current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reat-grandparents schooling and occupations, if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randparents’ schooling and occupations, if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s’/guardians’ schooling and occupations, in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s and locations of all schools attend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train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egrees, dates of graduation, size of graduating cla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st/current/future occup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rly Childhood Memor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seeing other people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self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direct or indirect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laces writing/reading occurr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ccasions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eople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ions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terials available for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ays materials entered househol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us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ole of technolog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and Reading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reading/writing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kinds of writing/reading done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direct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elf-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eer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evalua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ses of assignments/other school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udiences of school-base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nowledge drawn on to complete assignm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sources drawn on to complete assignm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available for school-based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us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ole of technolog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and Reading with Pe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haring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writing and writing to/with frien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writing and reading in pla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eeing friends reading an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reading friends’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racurricular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ions or activities that may have involved writing or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riting contests, pen pals, and so fo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Initiated Writing or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urposes for writing and reading at different stat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r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udiences/us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aching/learning involv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on the Job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ame questions as abov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vic or Political Writing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Influential Peopl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eople who had a hand in one’s learning to write or rea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Influential Ev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ificant events in the process of learning to wri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rposes for Writing and Reading Overall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lative importance of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tiv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equenc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Uses of Reading an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l reading and writing done in the six months prior to the intervie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ses of Literacy Learn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viewee’s own sense of how he or she learned to read and wri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ense of how people in general learn to read and 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27:00Z</dcterms:created>
  <dc:creator>Shannon</dc:creator>
  <dc:description/>
  <cp:keywords/>
  <dc:language>en-US</dc:language>
  <cp:lastModifiedBy>Shannon</cp:lastModifiedBy>
  <dcterms:modified xsi:type="dcterms:W3CDTF">2007-01-15T22:27:00Z</dcterms:modified>
  <cp:revision>2</cp:revision>
  <dc:subject/>
  <dc:title>Instrument 2: Interview Script (Phase 2)</dc:title>
</cp:coreProperties>
</file>