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WRITING GROUP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WSON STATE JAIL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iday, March 2</w:t>
        <w:tab/>
        <w:tab/>
        <w:t>Introduc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iday, March 16</w:t>
        <w:tab/>
        <w:tab/>
        <w:t xml:space="preserve">Literacy Narrative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iday, April 6</w:t>
        <w:tab/>
        <w:tab/>
        <w:tab/>
        <w:t>Profil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Friday, April 20</w:t>
        <w:tab/>
        <w:tab/>
        <w:t>Autoethnography</w:t>
        <w:tab/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iday, May 4</w:t>
        <w:tab/>
        <w:tab/>
        <w:tab/>
        <w:t>Workshop/Revis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iday, May 18</w:t>
        <w:tab/>
        <w:tab/>
        <w:tab/>
        <w:t>Workshop/Revis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June 15</w:t>
        <w:tab/>
        <w:tab/>
        <w:tab/>
        <w:tab/>
        <w:t>Draft of collection and book proposal for authors to review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335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8:00Z</dcterms:created>
  <dc:creator>Shannon</dc:creator>
  <dc:description/>
  <cp:keywords/>
  <dc:language>en-US</dc:language>
  <cp:lastModifiedBy>Shannon</cp:lastModifiedBy>
  <dcterms:modified xsi:type="dcterms:W3CDTF">2007-04-24T04:28:00Z</dcterms:modified>
  <cp:revision>2</cp:revision>
  <dc:subject/>
  <dc:title>WRITING GROUP</dc:title>
</cp:coreProperties>
</file>