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Instrument 2: Interview Script </w:t>
      </w:r>
    </w:p>
    <w:p>
      <w:pPr>
        <w:pStyle w:val="NormalWeb"/>
        <w:spacing w:before="0" w:after="0"/>
        <w:rPr/>
      </w:pPr>
      <w:r>
        <w:rPr/>
        <w:t xml:space="preserve">From Deborah Brandt’s </w:t>
      </w:r>
      <w:r>
        <w:rPr>
          <w:i/>
          <w:iCs/>
        </w:rPr>
        <w:t xml:space="preserve">Literacy in American Lives </w:t>
      </w:r>
      <w:r>
        <w:rPr/>
        <w:t>(New York: Cambridge UP, 2001, 208-210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mographic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ate of birt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 of birt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 of rear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ender/rac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ype of household (childhood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ype of household (current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reat-grandparents schooling and occupations, if know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randparents’ schooling and occupations, if know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s’/guardians’ schooling and occupations, in know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s and locations of all schools attend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ther train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egrees, dates of graduation, size of graduating clas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st/current/future occupation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rly Childhood Memori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arliest memories of seeing other people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arliest memories of self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arliest memories of direct or indirect instru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places writing/reading occurr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ccasions associated with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eople associated with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ations associated with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terials available for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ays materials entered household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inds of materials us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ole of technologi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ing and Reading in Schoo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arliest memories of reading/writing in schoo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kinds of writing/reading done in school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direct instru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self-instru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peer instru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evalua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ses of assignments/other school writing and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udiences of school-based wri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nowledge drawn on to complete assignment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sources drawn on to complete assignment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inds of materials available for school-based writing/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inds of materials us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ole of technologi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ing and Reading with Peer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sharing writing and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writing and writing to/with friend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writing and reading in pla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seeing friends reading and wri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reading friends’ wri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tracurricular Writing and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ations or activities that may have involved writing or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riting contests, pen pals, and so forth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f-Initiated Writing or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urposes for writing and reading at different stat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enr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udiences/us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eaching/learning involve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ing on the Job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ame questions as abov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vic or Political Writing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Influential Peopl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mories of people who had a hand in one’s learning to write or rea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Influential Event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ificant events in the process of learning to wri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rposes for Writing and Reading Overall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u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lative importance of writing and read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tivation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onsequenc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rent Uses of Reading and Writ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ll reading and writing done in the six months prior to the interview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ses of Literacy Learning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rviewee’s own sense of how he or she learned to read and wri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ense of how people in general learn to read and wr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31:00Z</dcterms:created>
  <dc:creator>Shannon</dc:creator>
  <dc:description/>
  <cp:keywords/>
  <dc:language>en-US</dc:language>
  <cp:lastModifiedBy>Shannon</cp:lastModifiedBy>
  <dcterms:modified xsi:type="dcterms:W3CDTF">2007-04-24T04:31:00Z</dcterms:modified>
  <cp:revision>2</cp:revision>
  <dc:subject/>
  <dc:title>Instrument 2: Interview Script (Phase 2)</dc:title>
</cp:coreProperties>
</file>