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91000</wp:posOffset>
                </wp:positionH>
                <wp:positionV relativeFrom="paragraph">
                  <wp:posOffset>142875</wp:posOffset>
                </wp:positionV>
                <wp:extent cx="156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pt;margin-top:11.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Spring, 2011                                                                            Nam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 302- 01W</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RIENTATION QUIZ</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Ungraded)-to be turned in by January 24,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lease indicate any use of statistics that you have had at work, school, readings, etc. if any (If none, indicate th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lease indicate your e-mail address and a daytime phone number (optional).</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1438275</wp:posOffset>
                </wp:positionH>
                <wp:positionV relativeFrom="paragraph">
                  <wp:posOffset>165735</wp:posOffset>
                </wp:positionV>
                <wp:extent cx="2752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13.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E-mail addres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mc:AlternateContent>
          <mc:Choice Requires="wps">
            <w:drawing>
              <wp:anchor behindDoc="0" distT="0" distB="0" distL="0" distR="0" simplePos="0" locked="0" layoutInCell="0" allowOverlap="1" relativeHeight="4">
                <wp:simplePos x="0" y="0"/>
                <wp:positionH relativeFrom="column">
                  <wp:posOffset>1752600</wp:posOffset>
                </wp:positionH>
                <wp:positionV relativeFrom="paragraph">
                  <wp:posOffset>154940</wp:posOffset>
                </wp:positionV>
                <wp:extent cx="205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12.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Day time phone no.: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To answer the following questions, refer to the course syllabus and other course resource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rFonts w:cs="Times New Roman" w:ascii="Times New Roman" w:hAnsi="Times New Roman"/>
          <w:sz w:val="24"/>
          <w:szCs w:val="24"/>
        </w:rPr>
        <w:t xml:space="preserve">What percentage of the grade for the course will be based on </w:t>
      </w:r>
      <w:r>
        <w:rPr>
          <w:rFonts w:cs="Times New Roman" w:ascii="Times New Roman" w:hAnsi="Times New Roman"/>
          <w:b/>
          <w:sz w:val="24"/>
          <w:szCs w:val="24"/>
        </w:rPr>
        <w:t xml:space="preserve">selected </w:t>
      </w:r>
      <w:r>
        <w:rPr>
          <w:rFonts w:cs="Times New Roman" w:ascii="Times New Roman" w:hAnsi="Times New Roman"/>
          <w:sz w:val="24"/>
          <w:szCs w:val="24"/>
        </w:rPr>
        <w:t>homework problem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rFonts w:cs="Times New Roman" w:ascii="Times New Roman" w:hAnsi="Times New Roman"/>
          <w:sz w:val="24"/>
          <w:szCs w:val="24"/>
        </w:rPr>
        <w:t>What selected homework problems are to be turned in on Februar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rPr>
        <w:t xml:space="preserve">On what dates and at what times will the 4  course exams be given? Please note that I cannot give an open time exam involving randomly generated questions from a pool of test questions due to the necessity to give problems on the tests. Randomly selected problems would result in some students getting more difficult and different types of problems than others and the problems might not relate to the selected home work problems. It would be difficult to offer exams at an equal level. Further, to satisfy accreditation standard requirements, I am bound to assure that the same level of learning occurs for all students in all sections of my courses – both on line and in class. I would not be able to do this with randomly generated exams. The dates and times that the exams will be offered are indicated in the course syllabus and you are to identify these in the space below. Please make every effort in your personal schedule to meet one of the two dates indicated.  I am able to accommodate testing needs in the event of an emergency, but only to a limited extent.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rFonts w:cs="Times New Roman" w:ascii="Times New Roman" w:hAnsi="Times New Roman"/>
          <w:sz w:val="24"/>
          <w:szCs w:val="24"/>
        </w:rPr>
        <w:t>What is the phone number for the  office  of Disability Resources and Service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n problem #6-13 of the solved problems, what is the answer to #6-13, part c from the tabl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n problem 7-21b what is the probability that x is less than 20, p(x&lt;20)=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n the lecture for Chapter 10, what percentage is referenced for President Obama’s popular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n the second paragraph of the lecture for chapter 13 what phrase is capitaliz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7:41:00Z</dcterms:created>
  <dc:creator>student</dc:creator>
  <dc:description/>
  <cp:keywords/>
  <dc:language>en-US</dc:language>
  <cp:lastModifiedBy>50057912</cp:lastModifiedBy>
  <dcterms:modified xsi:type="dcterms:W3CDTF">2010-12-16T17:41:00Z</dcterms:modified>
  <cp:revision>2</cp:revision>
  <dc:subject/>
  <dc:title/>
</cp:coreProperties>
</file>